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8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302-5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икиной Кристины Владимировны, *** года рождения, уроженки ***, неработающей, ***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6.02.2025 года ИДПС ОГИБДД УМВД России по г. Нижневартовску составлен протокол об административном правонарушении по ч. 1 ст. 20.25 КоАП РФ о том, что  Шикина К.В. не произвела оплату административного штрафа в размере 500 рублей по постановлению 86 № 280328 от 16.09.2024 года по делу об административном правонарушении, предусмотренном ч. 1 ст. 20.20 Кодекса РФ об АП, вступившему в законную силу 27.09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Шикина К.В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Шикину К.В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№ 281268 от 26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80328 по делу об административном правонарушении от 16.09.2024 г., согласно которому Шикина К.В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80328 от 16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Шикиной К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7.09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Шикиной К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кину Кристину Владимир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86252016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